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CIEDAD GASTRONÓMICA   “TRAGAPAN Y MASCASOPAS”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IDA:  11 DE JULIO  DE 2009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131445</wp:posOffset>
            </wp:positionV>
            <wp:extent cx="4556760" cy="341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Entrante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zpach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mientos relleno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guacates con langostinos y palitos de cangrej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sta de queso de cabra con cebolla caramelizad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mejas a la marin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rbete de limón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lato principal: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ntrecot (dos salsas) con guarnición de espárragos a la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planch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nsalad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ostre :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atilla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ebidas: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Vinos: Blancos, tinto, tinto de veran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Cerveza, agua de la fuente.   </w:t>
      </w:r>
    </w:p>
    <w:sectPr>
      <w:type w:val="nextPage"/>
      <w:pgSz w:w="11906" w:h="16838"/>
      <w:pgMar w:left="1134" w:right="1134" w:gutter="851" w:header="0" w:top="1191" w:footer="0" w:bottom="567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4"/>
      <w:w w:val="12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09:00Z</dcterms:created>
  <dc:creator>jbeltran</dc:creator>
  <dc:description/>
  <cp:keywords/>
  <dc:language>en-US</dc:language>
  <cp:lastModifiedBy>jbeltran</cp:lastModifiedBy>
  <cp:lastPrinted>2009-07-14T10:07:00Z</cp:lastPrinted>
  <dcterms:modified xsi:type="dcterms:W3CDTF">2009-07-14T08:09:00Z</dcterms:modified>
  <cp:revision>7</cp:revision>
  <dc:subject/>
  <dc:title>SOCIEDAD GASTRONÓMICA   “TRAGAPAN Y MASCASOPAS”</dc:title>
</cp:coreProperties>
</file>