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color w:val="0000FF"/>
        </w:rPr>
      </w:pPr>
      <w:r>
        <w:rPr>
          <w:rFonts w:eastAsia="Book Antiqua" w:cs="Book Antiqua" w:ascii="Book Antiqua" w:hAnsi="Book Antiqua"/>
          <w:color w:val="0000FF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765</wp:posOffset>
                </wp:positionV>
                <wp:extent cx="2508885" cy="1143000"/>
                <wp:effectExtent l="5715" t="5080" r="508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s-ES" w:bidi="ar-SA"/>
                              </w:rPr>
                              <w:t>CONJURO QUEIM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pt;margin-top:1.95pt;width:197.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s-ES" w:bidi="ar-SA"/>
                        </w:rPr>
                        <w:t>CONJURO QUEIM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FF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color w:val="0000FF"/>
        </w:rPr>
        <w:drawing>
          <wp:inline distT="0" distB="0" distL="0" distR="0">
            <wp:extent cx="1748790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Búhos, lechuzas, sapos y brujas. </w:t>
        <w:br/>
        <w:t xml:space="preserve">Demonios maléficos y diablos, espíritus de las nevadas vegas. </w:t>
        <w:br/>
        <w:t xml:space="preserve">Cuervos, salamandras y meigas, hechizos de las curanderas. </w:t>
        <w:br/>
        <w:t xml:space="preserve">Podridas cañas agujereadas, hogar de gusanos y de alimañas. </w:t>
        <w:br/>
        <w:t xml:space="preserve">Fuego de las almas en pena, mal de ojo, negros hechizos, olor de los muertos, truenos y rayos. </w:t>
        <w:br/>
        <w:t xml:space="preserve">Ladrido del perro, anuncio de la muerte; hocico del sátiro y pie del conejo. </w:t>
        <w:br/>
        <w:t xml:space="preserve">Pecadora lengua de la mala mujer casada con un hombre viejo. </w:t>
        <w:br/>
        <w:t xml:space="preserve">Infierno de Satán y Belcebú, fuego de los cadáveres en llamas, cuerpos mutilados de los indecentes, pedos de los infernales culos, mugido de la mar embravecida. </w:t>
        <w:br/>
        <w:t xml:space="preserve">Vientre inútil de la mujer soltera, maullar de los gatos en celo, pelo malo y sucio de la cabra mal parida. </w:t>
        <w:br/>
        <w:t xml:space="preserve">Con este cazo levantaré las llamas de este fuego que se asemeja al del infierno, y huirán las brujas a caballo de sus escobas, yéndose a bañar a la playa de las arenas gordas. </w:t>
        <w:br/>
        <w:t xml:space="preserve">¡Oíd, oíd! los rugidos que dan las que no pueden dejar de quemarse en el aguardiente quedando así purificadas. </w:t>
        <w:br/>
        <w:t xml:space="preserve">Y cuando este brebaje baje por nuestras gargantas, quedaremos libres de los males de nuestra alma y de todo embrujamiento. </w:t>
        <w:br/>
        <w:t>Fuerzas del aire, tierra, mar y fuego, a vosotros hago esta llamada: si es verdad que tenéis más poder que la humana gente, aquí y ahora, haced que los espíritus de los amigos que están fuera, participen con nosotros de esta queimada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6:00Z</dcterms:created>
  <dc:creator>SRODRIGUEZ</dc:creator>
  <dc:description/>
  <dc:language>en-US</dc:language>
  <cp:lastModifiedBy>a</cp:lastModifiedBy>
  <dcterms:modified xsi:type="dcterms:W3CDTF">2009-06-05T08:04:00Z</dcterms:modified>
  <cp:revision>10</cp:revision>
  <dc:subject/>
  <dc:title>CONJURO QUEIMADA</dc:title>
</cp:coreProperties>
</file>